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4102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eschich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das Aufkommen des Reitsports in jüngerer Zeit, ist das Sattlerhandwerk wieder gefragt.</w:t>
      </w:r>
    </w:p>
    <w:p>
      <w:pPr>
        <w:pStyle w:val="Normal"/>
        <w:rPr>
          <w:sz w:val="36"/>
        </w:rPr>
      </w:pPr>
      <w:r>
        <w:rPr>
          <w:sz w:val="36"/>
        </w:rPr>
        <w:t>Heute muss ein Sattler Sättel herstellen und reparieren können. Er muss auch Kummet, Zaumzeug, Kutschenpolsterungen, Riemen und Glockenriemen anfertigen kön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8:13:00Z</dcterms:created>
  <dc:creator>Autonome Provinz Bozen</dc:creator>
  <dc:description/>
  <dc:language>en-US</dc:language>
  <cp:lastModifiedBy>Autonome Provinz Bozen</cp:lastModifiedBy>
  <dcterms:modified xsi:type="dcterms:W3CDTF">2001-06-08T08:13:00Z</dcterms:modified>
  <cp:revision>2</cp:revision>
  <dc:subject/>
  <dc:title>41024</dc:title>
</cp:coreProperties>
</file>